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 xml:space="preserve">РАСПОРЯЖЕНИЕ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От   22.03.2018 г.    №   1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монтаже самовольно установленных  рекла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й на территории  В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9 Федерального закона от 13.03.2006г. № 38-ФЗ «О рекламе», ч. 6 статьи 43 Федерального закона от 06.10.2003г № 131-ФЗ «Об общих принципах организации местного самоуправления в Российской Федерации», и на основании Акта проверки исполнения предписаний по демонтажу самовольно установленных рекламных конструкций  от 14.02.201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муниципального хозяйства администрации Вольского муниципального района обеспечить демонтаж самовольно установленных рекламных конструкций на территории Вольского муниципального района, согласно перечня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Контроль за исполнением распоряж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 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3.2018г. № 13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амовольно установленных рекламных конструкций на территории  Вольского муниципального района, подлежащих демонтаж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ольский район, р.п.Сенной, ул. Привокзальная, в районе д. 53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Саратовская область, Вольский район, Широкобуеракское МО, </w:t>
      </w:r>
      <w:r>
        <w:rPr>
          <w:sz w:val="24"/>
          <w:szCs w:val="24"/>
        </w:rPr>
        <w:t xml:space="preserve">в 150м по трассе регионального значения  от  федеральной автодороги Р-228 «Сызрань-Саратов-Волгоград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О.Н. Саза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0" w:after="13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1:00Z</dcterms:created>
  <dc:creator>-</dc:creator>
  <dc:description/>
  <cp:keywords/>
  <dc:language>en-US</dc:language>
  <cp:lastModifiedBy>машбюро</cp:lastModifiedBy>
  <cp:lastPrinted>2018-03-23T09:01:00Z</cp:lastPrinted>
  <dcterms:modified xsi:type="dcterms:W3CDTF">2018-03-23T05:01:00Z</dcterms:modified>
  <cp:revision>4</cp:revision>
  <dc:subject/>
  <dc:title> </dc:title>
</cp:coreProperties>
</file>